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STADO DO RIO DE JANEIR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ODER JUDICIÁRI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COMARCA DA CAPITAL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 JUIZADO ESPECIAL CÍVEL E DO CONSUMIDOR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END.:  Av. Erasmo Braga, no. 115 , Lamina II, 2o. andar , Centro , Rio de Janeir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FÍCIO No.     /20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OC No. 1998.800.0021532-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UTOR: JOSÉ CARLOS MENDONÇA DE LIMA</w:t>
      </w:r>
    </w:p>
    <w:p>
      <w:pPr>
        <w:pStyle w:val="Normal"/>
        <w:rPr>
          <w:sz w:val="24"/>
        </w:rPr>
      </w:pPr>
      <w:r>
        <w:rPr>
          <w:sz w:val="24"/>
        </w:rPr>
        <w:t>RÉU : OLEIR JOSÉ NEV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Rio de Janeiro, 09/05/2000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lmo. Sr. Diretor da TELEMAR,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 xml:space="preserve">Solicito a V.Sa. as necessárias providências no sentido de que seja desbloqueada a linha telefônica 622-1633, objeto de penhora para a garantia do Juízo no processo em epígrafe.. 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 xml:space="preserve">Acompanham este ofício cópias de fls. 41e 42, a fim de que V. Sª tenha ciência dos fatos que motivaram o ora determinado. Outrossim, aguardo a resposta do cumprimento do ora determinado no prazo de 05 dias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 xml:space="preserve">Atenciosamente,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Eduardo Oberg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Juiz de Direito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AO </w:t>
      </w:r>
    </w:p>
    <w:p>
      <w:pPr>
        <w:pStyle w:val="Normal"/>
        <w:rPr>
          <w:sz w:val="24"/>
        </w:rPr>
      </w:pPr>
      <w:r>
        <w:rPr>
          <w:sz w:val="24"/>
        </w:rPr>
        <w:t>ILMO. SR. DIRETOR DA TELEMA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 endereço do réu - Receit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9T19:35:00Z</dcterms:created>
  <dc:creator>TJERJ</dc:creator>
  <dc:description/>
  <dc:language>en-US</dc:language>
  <cp:lastModifiedBy>TJERJ</cp:lastModifiedBy>
  <cp:lastPrinted>2000-03-15T14:01:00Z</cp:lastPrinted>
  <dcterms:modified xsi:type="dcterms:W3CDTF">2000-05-09T19:36:00Z</dcterms:modified>
  <cp:revision>3</cp:revision>
  <dc:subject/>
  <dc:title>ESTADO DO RIO DE JANEIRO</dc:title>
</cp:coreProperties>
</file>